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;Trebuchet MS" w:hAnsi="Trebuchet MS;Trebuchet MS" w:cs="TrebuchetMS,Bold;Times New Roman"/>
          <w:b/>
          <w:b/>
          <w:bCs/>
          <w:sz w:val="14"/>
        </w:rPr>
      </w:pPr>
      <w:r>
        <w:rPr>
          <w:rFonts w:cs="TrebuchetMS,Bold;Times New Roman" w:ascii="Trebuchet MS;Trebuchet MS" w:hAnsi="Trebuchet MS;Trebuchet MS"/>
          <w:b/>
          <w:bCs/>
          <w:sz w:val="14"/>
        </w:rPr>
      </w:r>
    </w:p>
    <w:p>
      <w:pPr>
        <w:pStyle w:val="Normal"/>
        <w:autoSpaceDE w:val="false"/>
        <w:spacing w:before="0" w:after="0"/>
        <w:jc w:val="center"/>
        <w:rPr>
          <w:rFonts w:ascii="Trebuchet MS;Trebuchet MS" w:hAnsi="Trebuchet MS;Trebuchet MS" w:cs="TrebuchetMS,Bold;Times New Roman"/>
          <w:b/>
          <w:b/>
          <w:bCs/>
          <w:color w:val="1F4E79"/>
          <w:sz w:val="24"/>
          <w:szCs w:val="24"/>
        </w:rPr>
      </w:pPr>
      <w:r>
        <w:rPr>
          <w:rFonts w:cs="TrebuchetMS,Bold;Times New Roman" w:ascii="Trebuchet MS;Trebuchet MS" w:hAnsi="Trebuchet MS;Trebuchet MS"/>
          <w:b/>
          <w:bCs/>
          <w:color w:val="1F4E79"/>
          <w:sz w:val="24"/>
          <w:szCs w:val="24"/>
        </w:rPr>
        <w:t>SYNTHESIS OF STRATEGY BOARD DECISIONS</w:t>
      </w:r>
    </w:p>
    <w:p>
      <w:pPr>
        <w:pStyle w:val="Normal"/>
        <w:autoSpaceDE w:val="false"/>
        <w:spacing w:before="0" w:after="0"/>
        <w:jc w:val="center"/>
        <w:rPr>
          <w:rFonts w:ascii="Trebuchet MS;Trebuchet MS" w:hAnsi="Trebuchet MS;Trebuchet MS" w:cs="TrebuchetMS,Bold;Times New Roman"/>
          <w:b/>
          <w:b/>
          <w:bCs/>
          <w:color w:val="1F4E79"/>
          <w:sz w:val="24"/>
          <w:szCs w:val="24"/>
        </w:rPr>
      </w:pPr>
      <w:r>
        <w:rPr>
          <w:rFonts w:cs="TrebuchetMS,Bold;Times New Roman" w:ascii="Trebuchet MS;Trebuchet MS" w:hAnsi="Trebuchet MS;Trebuchet MS"/>
          <w:b/>
          <w:bCs/>
          <w:color w:val="1F4E79"/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01"/>
        <w:gridCol w:w="6666"/>
        <w:gridCol w:w="2052"/>
        <w:gridCol w:w="423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Decision n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Dat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Subject of the decis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Statu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Comment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03.06.20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Rules of Procedure of the Strategy Board set for developing the Integrated territorial strateg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03.06.202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Terms of reference for contracting technical assistance for developing the Integrated territorial strateg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>
          <w:trHeight w:val="10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31.01.20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election of the Chair and Deputy Chair for the Romanian delegation and Co-Chair for the Bulgarian delegation of the Strategy Bo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 SB meeting no. 3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31.01.2023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Ru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>
          <w:trHeight w:val="9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0.02.20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modifications of the Rules of Procedure and approval of the Inception report drafted by SC CIVITTA Strategy &amp; Consulting S.A. within the service contract no. 11823/07.10.2022 for “Developing the Integrated Territorial Strategy for the Development of the Romania-Bulgaria Cross-Border Area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>
          <w:trHeight w:val="8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3.04.20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Training Needs Assessment Report drafted by SC CIVITTA Strategy &amp; Consulting S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>
          <w:trHeight w:val="7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0.08.20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Training Programme Report drafted by SC CIVITTA Strategy &amp; Consulting S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1.12.202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deliverables which identify the network of cycling routes and the geographical area covered by ITS, drafted by SC CIVITTA Strategy &amp; Consulting S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5.03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Analysis of the development needs and the potential of the area, including economic, social and environmental interlinkages, drafted by SC CIVITTA Strategy &amp; Consulting S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5.03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partnership to apply for the Integrated Territorial Strategy Governance project developed to support the Strategy Board activ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9.05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deliverable which sets the ITS vision and objectives and the deliverable which describes the partners involvement, drafted by SC CIVITTA Strategy &amp; Consulting S.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30.05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Integrated Territorial Strategy elaborate by SC CIVITTA Strategy &amp; Consulting S.A. and the preliminary list of project ide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 SB meeting no. 4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30.05.2024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On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1.08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modification of the Rules of procedure for the Strategy Board (SB) created for drafting and implementing the Integrated Territorial Strategy for the development of Romania-Bulgaria cross-border a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08.10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election of the Chair of the Strategy Boa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7.12.20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package of the Guidelines for Concept Notes to be financed from Interreg VI-A Romania – Bulgaria Programme and other Programm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8.02.20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modification of the Guidelines for Concept Notes to be financed from Interreg VI-A Romania – Bulgaria Programme and other Programm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21.05.20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ing the lists of approved and rejected Concept Notes following the eligibility assess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Approved</w:t>
            </w:r>
          </w:p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Written procedu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;Trebuchet MS" w:hAnsi="Trebuchet MS;Trebuchet MS" w:cs="Trebuchet MS;Trebuchet MS"/>
                <w:color w:val="1F4E79"/>
              </w:rPr>
            </w:pPr>
            <w:r>
              <w:rPr>
                <w:rFonts w:cs="Trebuchet MS;Trebuchet MS" w:ascii="Trebuchet MS;Trebuchet MS" w:hAnsi="Trebuchet MS;Trebuchet MS"/>
                <w:color w:val="1F4E79"/>
              </w:rPr>
              <w:t>n/a</w:t>
            </w:r>
          </w:p>
        </w:tc>
      </w:tr>
    </w:tbl>
    <w:p>
      <w:pPr>
        <w:pStyle w:val="Default"/>
        <w:rPr>
          <w:color w:val="1F4E79"/>
        </w:rPr>
      </w:pPr>
      <w:r>
        <w:rPr>
          <w:color w:val="1F4E7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320" w:gutter="0" w:header="709" w:top="1843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943850</wp:posOffset>
          </wp:positionH>
          <wp:positionV relativeFrom="paragraph">
            <wp:posOffset>-52070</wp:posOffset>
          </wp:positionV>
          <wp:extent cx="697230" cy="649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2" r="-6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5770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8:00Z</dcterms:created>
  <dc:creator>doina.cretu</dc:creator>
  <dc:description/>
  <cp:keywords/>
  <dc:language>en-US</dc:language>
  <cp:lastModifiedBy>Rasvan ZAMFIR</cp:lastModifiedBy>
  <cp:lastPrinted>2023-07-31T11:34:00Z</cp:lastPrinted>
  <dcterms:modified xsi:type="dcterms:W3CDTF">2025-05-30T12:04:00Z</dcterms:modified>
  <cp:revision>111</cp:revision>
  <dc:subject/>
  <dc:title/>
</cp:coreProperties>
</file>