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21</w:t>
      </w:r>
      <w:r>
        <w:rPr>
          <w:rFonts w:cs="TrebuchetMS,Bold;Times New Roman" w:ascii="Trebuchet MS" w:hAnsi="Trebuchet MS"/>
          <w:b/>
          <w:bCs/>
          <w:color w:val="1F4E79"/>
          <w:vertAlign w:val="superscript"/>
        </w:rPr>
        <w:t>st</w:t>
      </w:r>
      <w:r>
        <w:rPr>
          <w:rFonts w:cs="TrebuchetMS,Bold;Times New Roman" w:ascii="Trebuchet MS" w:hAnsi="Trebuchet MS"/>
          <w:b/>
          <w:bCs/>
          <w:color w:val="1F4E79"/>
        </w:rPr>
        <w:t xml:space="preserve"> of July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Description of the Management and Control System (1</w:t>
            </w:r>
            <w:r>
              <w:rPr>
                <w:rFonts w:cs="CIDFont+F2;Times New Roman" w:ascii="Trebuchet MS" w:hAnsi="Trebuchet MS"/>
                <w:color w:val="1F4E79"/>
                <w:vertAlign w:val="superscript"/>
              </w:rPr>
              <w:t>st</w:t>
            </w:r>
            <w:r>
              <w:rPr>
                <w:rFonts w:cs="CIDFont+F2;Times New Roman"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List of approved and rejected projects submitted under the Call 2 – Open call for the operations under PO 2, SO 2.4 – 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Lists of selected and rejected applications 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th meeting from 17th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targeted call for operations of strategic importance (OSI) addressing the navigability and rail infrastructure, Call 6, Priority 1: A well connected region, Specific Objective 3.2 -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th meeting from 17th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9">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color w:val="1F4E79"/>
              </w:rPr>
            </w:pPr>
            <w:r>
              <w:rPr>
                <w:rFonts w:cs="Trebuchet MS" w:ascii="Trebuchet MS" w:hAnsi="Trebuchet MS"/>
                <w:color w:val="1F4E79"/>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rebuchet MS" w:hAnsi="Trebuchet MS" w:eastAsia="Times New Roman" w:cs="Trebuchet MS"/>
                <w:bCs/>
                <w:iCs/>
                <w:color w:val="1F4E79"/>
                <w:lang w:val="en-GB"/>
              </w:rPr>
            </w:pPr>
            <w:r>
              <w:rPr>
                <w:rFonts w:eastAsia="Times New Roman" w:cs="Trebuchet MS" w:ascii="Trebuchet MS" w:hAnsi="Trebuchet MS"/>
                <w:bCs/>
                <w:iCs/>
                <w:color w:val="1F4E79"/>
                <w:lang w:val="en-GB"/>
              </w:rPr>
              <w:t xml:space="preserve">Approving the solution for the complaint submitted, following the MC decision no. 32/15.10.2024 regarding the funding of the applications received within the Call 2 Open call for the operations under PO 2 (S.O. 2.7) – Deadline – 11th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65 “Measures to promote urban agriculture in cities with over 20,000 inhabitants in the Romania-Bulgaria cross-border area”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solution for the complaint submitted, following the MC decision no. 42/16.01.2025 regarding the funding of the applications received within the Call 2 Open call for the operations under PO 2 (S.O. 2.7) – Deadline – 11th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0 ”Green solutions for a better life in Borovo, Turnu Magurele and Nikopol municipalitie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 xml:space="preserve">Approving the solution for the complaint submitted, following the MC decision no. 42/16.01.2025 regarding the funding of the applications received within the Call 2 Open call for the operations under PO 2 (S.O. 2.7) – Deadline – 11th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1 “A green region along the blue Danube” is allow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 xml:space="preserve">Approving the solution for the complaint submitted, following the MC decision no. 42/16.01.2025 regarding the funding of the applications received within the Call 2 Open call for the operations under PO 2 (S.O. 2.7) – Deadline – 11th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91 “Nikopol-Turnu Magurele protected nature, biodiversity and green infrastructure, including in urban area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solution for the complaint submitted, following the MC decision no. 32/15.10.2024, regarding the funding of the applications received within the Call 2 Open call for the operations under PO 2 (S.O. 2.7) – Deadline – 11th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121 “Combating invasive and protecting rare plant species along the lower course of the Danube River” is rejected.</w:t>
            </w:r>
          </w:p>
        </w:tc>
      </w:tr>
    </w:tbl>
    <w:p>
      <w:pPr>
        <w:pStyle w:val="Default"/>
        <w:jc w:val="both"/>
        <w:rPr>
          <w:sz w:val="22"/>
          <w:szCs w:val="22"/>
          <w:lang w:val="ro-RO"/>
        </w:rPr>
      </w:pPr>
      <w:r>
        <w:rPr>
          <w:sz w:val="22"/>
          <w:szCs w:val="22"/>
          <w:lang w:val="ro-RO"/>
        </w:rPr>
      </w:r>
    </w:p>
    <w:sectPr>
      <w:headerReference w:type="default" r:id="rId40"/>
      <w:footerReference w:type="default" r:id="rId41"/>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yperlink" Target="https://interregviarobg.eu/en/its-1" TargetMode="External"/><Relationship Id="rId37" Type="http://schemas.openxmlformats.org/officeDocument/2006/relationships/hyperlink" Target="https://interregviarobg.eu/en/calls-for-proposals" TargetMode="External"/><Relationship Id="rId38" Type="http://schemas.openxmlformats.org/officeDocument/2006/relationships/hyperlink" Target="https://interregviarobg.eu/en/projects-lists" TargetMode="External"/><Relationship Id="rId39" Type="http://schemas.openxmlformats.org/officeDocument/2006/relationships/hyperlink" Target="https://interregviarobg.eu/en/calls-for-proposal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3:00Z</dcterms:created>
  <dc:creator>doina.cretu</dc:creator>
  <dc:description/>
  <cp:keywords/>
  <dc:language>en-US</dc:language>
  <cp:lastModifiedBy>Mihaela MIRCEA</cp:lastModifiedBy>
  <cp:lastPrinted>2023-11-08T13:21:00Z</cp:lastPrinted>
  <dcterms:modified xsi:type="dcterms:W3CDTF">2025-07-21T07:37:00Z</dcterms:modified>
  <cp:revision>33</cp:revision>
  <dc:subject/>
  <dc:title/>
</cp:coreProperties>
</file>